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立日　平成　　年　　　月　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申　立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沖縄国際大学長　殿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50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所属</w:t>
      </w:r>
    </w:p>
    <w:p>
      <w:pPr>
        <w:pStyle w:val="Normal"/>
        <w:ind w:firstLine="50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氏名　　　　　　　　　　　　印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研究活動の不正行為への対応規程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の規定に基づき、下記の不正行為について、申立てを行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被申立者の所属・氏名又はグループ名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所属</w:t>
      </w:r>
      <w:r>
        <w:rPr>
          <w:sz w:val="22"/>
          <w:szCs w:val="22"/>
        </w:rPr>
        <w:t>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CN"/>
        </w:rPr>
        <w:t>　氏名</w:t>
      </w:r>
      <w:r>
        <w:rPr>
          <w:sz w:val="22"/>
          <w:szCs w:val="22"/>
        </w:rPr>
        <w:t>又はグループ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不正行為の具体的な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捏造、改ざん、盗用の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不正とする科学的合理的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対象となる研究成果物の特定な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44:00Z</dcterms:created>
  <dc:creator>nakou</dc:creator>
  <dc:description/>
  <cp:keywords/>
  <dc:language>en-US</dc:language>
  <cp:lastModifiedBy>nakou</cp:lastModifiedBy>
  <cp:lastPrinted>2007-05-11T10:51:00Z</cp:lastPrinted>
  <dcterms:modified xsi:type="dcterms:W3CDTF">2007-12-20T08:54:00Z</dcterms:modified>
  <cp:revision>14</cp:revision>
  <dc:subject/>
  <dc:title>別紙様式1</dc:title>
</cp:coreProperties>
</file>