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20</w:t>
      </w:r>
      <w:r>
        <w:rPr/>
        <w:t>19</w:t>
      </w:r>
      <w:r>
        <w:rPr>
          <w:lang w:eastAsia="zh-TW"/>
        </w:rPr>
        <w:t>年</w:t>
      </w:r>
      <w:r>
        <w:rPr/>
        <w:t>8</w:t>
      </w:r>
      <w:r>
        <w:rPr>
          <w:lang w:eastAsia="zh-TW"/>
        </w:rPr>
        <w:t>月</w:t>
      </w:r>
      <w:r>
        <w:rPr/>
        <w:t>19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経済学部教員各位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沖縄国際大学経済論集編集委員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『沖縄国際大学経済論集』第１１巻第１号の発刊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『沖縄国際大学経済論集』第１０巻第２号の発刊についてお知らせ致します。日程は下記のとおりになっております。寄稿ご希望の際には，下欄の必要事項をご記入の上，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編集委員の渡久地にご提出下さいます様，お願い申し上げます。メール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22860</wp:posOffset>
                </wp:positionV>
                <wp:extent cx="447421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</w:rPr>
                              <w:t>　日程　≫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/>
                            </w:pPr>
                            <w:r>
                              <w:rPr/>
                              <w:t>発表申込締切：２０１９年１０月１８日（金）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/>
                            </w:pPr>
                            <w:r>
                              <w:rPr/>
                              <w:t>紀要発表会：２０１９年１１月２３日（土）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/>
                            </w:pPr>
                            <w:r>
                              <w:rPr/>
                              <w:t>原稿締切：２０１９年１１月２９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2.3pt;mso-wrap-distance-left:9.05pt;mso-wrap-distance-right:9.05pt;mso-wrap-distance-top:0pt;mso-wrap-distance-bottom:0pt;margin-top:1.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b/>
                          <w:bCs/>
                        </w:rPr>
                        <w:t>　日程　≫</w:t>
                      </w:r>
                    </w:p>
                    <w:p>
                      <w:pPr>
                        <w:pStyle w:val="Normal"/>
                        <w:ind w:firstLine="1488"/>
                        <w:rPr/>
                      </w:pPr>
                      <w:r>
                        <w:rPr/>
                        <w:t>発表申込締切：２０１９年１０月１８日（金）</w:t>
                      </w:r>
                    </w:p>
                    <w:p>
                      <w:pPr>
                        <w:pStyle w:val="Normal"/>
                        <w:ind w:firstLine="1488"/>
                        <w:rPr/>
                      </w:pPr>
                      <w:r>
                        <w:rPr/>
                        <w:t>紀要発表会：２０１９年１１月２３日（土）</w:t>
                      </w:r>
                    </w:p>
                    <w:p>
                      <w:pPr>
                        <w:pStyle w:val="Normal"/>
                        <w:ind w:firstLine="1488"/>
                        <w:rPr/>
                      </w:pPr>
                      <w:r>
                        <w:rPr/>
                        <w:t>原稿締切：２０１９年１１月２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676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0"/>
                          <a:chOff x="0" y="0"/>
                          <a:chExt cx="536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0"/>
                            <a:ext cx="22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6pt;height:0pt" coordorigin="0,180" coordsize="8452,0">
                <v:line id="shape_0" from="0,180" to="3423,180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4922,180" to="8452,180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切り取り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lang w:eastAsia="zh-TW"/>
        </w:rPr>
        <w:t>『沖縄国際大学経済論集』第</w:t>
      </w:r>
      <w:r>
        <w:rPr>
          <w:b/>
          <w:bCs/>
          <w:sz w:val="24"/>
        </w:rPr>
        <w:t>１１</w:t>
      </w:r>
      <w:r>
        <w:rPr>
          <w:b/>
          <w:bCs/>
          <w:sz w:val="24"/>
          <w:lang w:eastAsia="zh-TW"/>
        </w:rPr>
        <w:t>巻第</w:t>
      </w:r>
      <w:r>
        <w:rPr>
          <w:b/>
          <w:bCs/>
          <w:sz w:val="24"/>
        </w:rPr>
        <w:t>１</w:t>
      </w:r>
      <w:r>
        <w:rPr>
          <w:b/>
          <w:bCs/>
          <w:sz w:val="24"/>
          <w:lang w:eastAsia="zh-TW"/>
        </w:rPr>
        <w:t>号：寄稿申込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/>
        <w:t>学　科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で囲んで下さい</w:t>
      </w:r>
      <w:r>
        <w:rPr/>
        <w:t>)</w:t>
      </w:r>
      <w:r>
        <w:rPr/>
        <w:t>　　　：　　　経済学科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地域環境政策学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2446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379.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氏　名　　　：　　　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3736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pt" to="379.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語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  <w:r>
        <w:rPr>
          <w:lang w:eastAsia="zh-TW"/>
        </w:rPr>
        <w:t xml:space="preserve">)  </w:t>
      </w:r>
      <w:r>
        <w:rPr>
          <w:lang w:eastAsia="zh-TW"/>
        </w:rPr>
        <w:t>：　　　</w: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3736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pt" to="379.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論文タイトル　　：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39408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pt" to="417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39408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pt" to="417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(</w:t>
      </w:r>
      <w:r>
        <w:rPr/>
        <w:t>英文タイトル</w:t>
      </w:r>
      <w:r>
        <w:rPr/>
        <w:t>)</w:t>
      </w:r>
      <w:r>
        <w:rPr/>
        <w:t>　：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39408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pt" to="417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39408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pt" to="417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内容･形式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で囲んで下さい</w:t>
      </w:r>
      <w:r>
        <w:rPr/>
        <w:t>)</w:t>
      </w:r>
    </w:p>
    <w:p>
      <w:pPr>
        <w:pStyle w:val="Normal"/>
        <w:rPr/>
      </w:pPr>
      <w:r>
        <w:rPr/>
        <w:t>１．論文，２．研究ノート，３．書評，４．その他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635</wp:posOffset>
                </wp:positionV>
                <wp:extent cx="18345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pt" to="395.8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予定枚数　　：　　</w:t>
      </w:r>
      <w:r>
        <w:rPr/>
        <w:t>400</w:t>
      </w:r>
      <w:r>
        <w:rPr/>
        <w:t>字原稿用紙</w:t>
      </w:r>
      <w:r>
        <w:rPr/>
        <w:t>(</w:t>
      </w:r>
      <w:r>
        <w:rPr/>
        <w:t>　　　　　　　　</w:t>
      </w:r>
      <w:r>
        <w:rPr/>
        <w:t>)</w:t>
      </w:r>
      <w:r>
        <w:rPr/>
        <w:t>枚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0191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256.7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5:00Z</dcterms:created>
  <dc:creator>ikemiyagi</dc:creator>
  <dc:description/>
  <cp:keywords/>
  <dc:language>en-US</dc:language>
  <cp:lastModifiedBy>toguchi</cp:lastModifiedBy>
  <cp:lastPrinted>2014-10-10T14:41:00Z</cp:lastPrinted>
  <dcterms:modified xsi:type="dcterms:W3CDTF">2019-08-29T05:22:00Z</dcterms:modified>
  <cp:revision>5</cp:revision>
  <dc:subject/>
  <dc:title>2004年5月28日</dc:title>
</cp:coreProperties>
</file>