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185674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6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color w:val="FF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color w:val="FF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color w:val="FF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color w:val="FF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40.2pt;mso-wrap-distance-left:7.1pt;mso-wrap-distance-right:0pt;mso-wrap-distance-top:0pt;mso-wrap-distance-bottom:0pt;margin-top: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6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color w:val="FF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color w:val="FF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color w:val="FF0000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color w:val="FF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color w:val="FF0000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color w:val="FF0000"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研究倫理審査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聖泉大学長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75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研究代表者（申請者）</w:t>
      </w:r>
    </w:p>
    <w:p>
      <w:pPr>
        <w:pStyle w:val="Normal"/>
        <w:autoSpaceDE w:val="false"/>
        <w:ind w:firstLine="517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所　属</w:t>
      </w:r>
    </w:p>
    <w:p>
      <w:pPr>
        <w:pStyle w:val="Normal"/>
        <w:autoSpaceDE w:val="false"/>
        <w:ind w:firstLine="517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職　名</w:t>
      </w:r>
    </w:p>
    <w:p>
      <w:pPr>
        <w:pStyle w:val="Normal"/>
        <w:autoSpaceDE w:val="false"/>
        <w:ind w:firstLine="517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氏　名　　　　　　　　印</w:t>
      </w:r>
    </w:p>
    <w:p>
      <w:pPr>
        <w:pStyle w:val="Normal"/>
        <w:autoSpaceDE w:val="false"/>
        <w:ind w:firstLine="517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．研究課題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副題も含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．研究代表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　　　　　　　　職名　　　　　　　氏名</w:t>
            </w:r>
          </w:p>
          <w:p>
            <w:pPr>
              <w:pStyle w:val="Normal"/>
              <w:autoSpaceDE w:val="false"/>
              <w:ind w:firstLine="252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電話番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．研究実施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倫理審査承認後　～　　年    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206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データ収集期間　倫理審査承認後　～　　年    月　　日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４．分担研究者所属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等　　　　　　　職名等　　　　　　氏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５．研究実施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国内（具体的に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国外（具体的に　　　　　　　　　　　　　　　　　　　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．人を対象とする研究・侵襲の程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人を対象とする研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侵襲の程度（□なし　　□軽微な侵襲　　□侵襲あり）</w:t>
            </w:r>
          </w:p>
        </w:tc>
      </w:tr>
      <w:tr>
        <w:trPr>
          <w:trHeight w:val="1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７．研究をめぐる背景・動向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８．研究の目的</w:t>
            </w:r>
          </w:p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字程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．研究の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対象者・被験者・協力者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/>
                <w:kern w:val="0"/>
                <w:szCs w:val="21"/>
              </w:rPr>
              <w:t>データの収集方法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/>
                <w:kern w:val="0"/>
                <w:szCs w:val="21"/>
              </w:rPr>
              <w:t>データの分析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０．研究の意義・期待される成果</w:t>
            </w:r>
          </w:p>
          <w:p>
            <w:pPr>
              <w:pStyle w:val="Normal"/>
              <w:ind w:left="105" w:hanging="105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本研究の必要性と重要性について記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206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/>
                <w:kern w:val="0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研究における倫理的、社会的及び科学的配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の対象となる個人の人権の擁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研究の対象となる個人に理解を求め、同意を得る方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研究によって生じ得る個人への影響、危険性の予測及び安全性への確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color w:val="00206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２．研究者の準備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206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206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2060"/>
              </w:rPr>
            </w:pPr>
            <w:r>
              <w:rPr>
                <w:rFonts w:ascii="ＭＳ 明朝;MS Mincho" w:hAnsi="ＭＳ 明朝;MS Mincho" w:cs="ＭＳ 明朝;MS Mincho"/>
              </w:rPr>
              <w:t>１３．試料・データ等の保管及び廃棄の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保管期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論文等の発表から１０年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具体的に：　　　　　　　　　　　　　　　　　　　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他施設共同研究等で保管期間が決まっている場合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）</w:t>
            </w:r>
            <w:r>
              <w:rPr>
                <w:rFonts w:ascii="ＭＳ 明朝;MS Mincho" w:hAnsi="ＭＳ 明朝;MS Mincho" w:cs="ＭＳ 明朝;MS Mincho"/>
                <w:szCs w:val="21"/>
              </w:rPr>
              <w:t>保管方法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保管方法については、漏えいのリスクがないことを判断できるよう記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>究期間中の保管場所：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方法：</w:t>
            </w:r>
          </w:p>
          <w:p>
            <w:pPr>
              <w:pStyle w:val="Normal"/>
              <w:ind w:firstLine="16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研究期間終了後の保管場所：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方法：</w:t>
            </w:r>
          </w:p>
          <w:p>
            <w:pPr>
              <w:pStyle w:val="Normal"/>
              <w:ind w:firstLine="12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）廃棄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試料の場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廃棄方法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□データの場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廃棄方法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 w:cs="ＭＳ 明朝;MS Mincho"/>
              </w:rPr>
              <w:t>１４．利益相反の有無と対応について</w:t>
            </w:r>
          </w:p>
          <w:p>
            <w:pPr>
              <w:pStyle w:val="Normal"/>
              <w:ind w:left="90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⑥に該当する場合は、その内容・対応を記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兼業による金銭等利便授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しない　　　　　□　該当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容・対応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する場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ind w:left="683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/>
                <w:kern w:val="0"/>
                <w:szCs w:val="21"/>
              </w:rPr>
              <w:t>受託研費、共同研究費、寄付金の受領による利便関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しない　　　　　□　該当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容・対応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する場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/>
                <w:kern w:val="0"/>
                <w:szCs w:val="21"/>
              </w:rPr>
              <w:t>金銭以外の利便の供与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しない　　　　　□　該当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容・対応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する場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ind w:left="683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者と研究対象者との間に何らかの力関係が懸念される状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しない　　　　　□　該当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容・対応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する場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ind w:left="683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/>
                <w:kern w:val="0"/>
                <w:szCs w:val="21"/>
              </w:rPr>
              <w:t>知的財産管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しない　　　　　□　該当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容・対応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する場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ind w:left="683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/>
                <w:kern w:val="0"/>
                <w:szCs w:val="21"/>
              </w:rPr>
              <w:t>その他（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しない　　　　　□　該当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容・対応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該当する場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．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にかかる資金源及び使途の妥当性</w:t>
            </w:r>
          </w:p>
          <w:p>
            <w:pPr>
              <w:pStyle w:val="Normal"/>
              <w:ind w:left="630" w:firstLine="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研究に伴う補償の有無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．公表予定の方法、時期、場所な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７．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計画書　□研究倫理チェックシート　□研究協力願　□同意書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同意撤回書　□インタビューガイド　□調査票・アンケート用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その他（　　　　　　　　　　）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autoSpaceDE w:val="false"/>
        <w:ind w:left="-279" w:right="-84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注１）外国での研究・調査では研究協力願、同意書は、外国語と和文を添付すること。</w:t>
      </w:r>
    </w:p>
    <w:p>
      <w:pPr>
        <w:pStyle w:val="Normal"/>
        <w:tabs>
          <w:tab w:val="clear" w:pos="840"/>
          <w:tab w:val="left" w:pos="142" w:leader="none"/>
        </w:tabs>
        <w:autoSpaceDE w:val="false"/>
        <w:ind w:left="-279" w:right="-840" w:hanging="0"/>
        <w:rPr/>
      </w:pPr>
      <w:r>
        <w:rPr>
          <w:rFonts w:ascii="ＭＳ 明朝;MS Mincho" w:hAnsi="ＭＳ 明朝;MS Mincho"/>
          <w:kern w:val="0"/>
          <w:szCs w:val="21"/>
        </w:rPr>
        <w:t>注２）※印（受付番号・受付年月日）は、空欄のまま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line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3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Century Gothic" w:hAnsi="Century Gothic" w:eastAsia="HG丸ｺﾞｼｯｸM-PRO" w:cs="Century Gothic"/>
      <w:color w:val="FF0000"/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680" w:firstLine="227"/>
    </w:pPr>
    <w:rPr>
      <w:rFonts w:ascii="Century Gothic" w:hAnsi="Century Gothic" w:eastAsia="HG丸ｺﾞｼｯｸM-PRO" w:cs="Century Gothic"/>
      <w:color w:val="FF000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9:00Z</dcterms:created>
  <dc:creator/>
  <dc:description/>
  <cp:keywords/>
  <dc:language>en-US</dc:language>
  <cp:lastModifiedBy/>
  <dcterms:modified xsi:type="dcterms:W3CDTF">2021-04-16T10:19:00Z</dcterms:modified>
  <cp:revision>1</cp:revision>
  <dc:subject/>
  <dc:title/>
</cp:coreProperties>
</file>