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号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研　究　委　託　申　請　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平成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東北文化学園大学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学長　　　　　　　　殿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（委託者）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（所在地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TextBody"/>
        <w:spacing w:lineRule="auto" w:line="360"/>
        <w:rPr>
          <w:rFonts w:cs="Times New Roman"/>
        </w:rPr>
      </w:pPr>
      <w:r>
        <w:rPr/>
        <w:t>　東北文化学園大学受託研究規程第２条の規定により、下記の内容をもって研究の委託を申請いた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研究テ－マ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委託を希望する研究担当者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委託する研究の目的及び内容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研究に要する経費予算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研究委託希望期間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　発明、考案等の生じた場合の処置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　その他記載すべき事項</w:t>
      </w:r>
      <w:r>
        <w:br w:type="page"/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別紙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　　　　　　　　　　　　　　受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託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研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究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費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積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算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内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訳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書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　研究テ－マ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　委託者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　積算内訳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（単位：円）</w:t>
      </w:r>
    </w:p>
    <w:tbl>
      <w:tblPr>
        <w:tblW w:w="9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3880"/>
        <w:gridCol w:w="1590"/>
        <w:gridCol w:w="2200"/>
      </w:tblGrid>
      <w:tr>
        <w:trPr>
          <w:trHeight w:val="454" w:hRule="exac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区　　　　分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摘　　　　　　要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備　　考</w:t>
            </w:r>
          </w:p>
        </w:tc>
      </w:tr>
      <w:tr>
        <w:trPr>
          <w:trHeight w:val="510" w:hRule="exact"/>
          <w:cantSplit w:val="true"/>
        </w:trPr>
        <w:tc>
          <w:tcPr>
            <w:tcW w:w="1590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諸謝金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105" w:hanging="0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旅費交通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105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機械・機器等</w:t>
            </w:r>
          </w:p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設備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105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105" w:hanging="0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105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印刷・製本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105" w:hanging="0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雑役務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105" w:hanging="0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right="105" w:hanging="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105" w:hanging="0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0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0" w:right="840" w:hanging="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研究費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0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0" w:right="840" w:hanging="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務経費（受入経費の５％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40" w:right="840" w:hanging="0"/>
              <w:jc w:val="distribute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  <w:sz w:val="24"/>
                <w:szCs w:val="24"/>
              </w:rPr>
              <w:t>総額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備考　１）間接経費は、直接経費計と消費税相当額の総額の５％の額を標準とする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２）この様式は、必要に応じて適宜補正して用いるもの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 (文字)"/>
    <w:qFormat/>
    <w:rPr>
      <w:rFonts w:cs="Century"/>
      <w:sz w:val="21"/>
      <w:szCs w:val="21"/>
    </w:rPr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21">
    <w:name w:val="本文インデント 2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spacing w:lineRule="exact" w:line="420"/>
      <w:ind w:left="1" w:hanging="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3">
    <w:name w:val="本文インデント 2"/>
    <w:basedOn w:val="Normal"/>
    <w:qFormat/>
    <w:pPr>
      <w:autoSpaceDE w:val="false"/>
      <w:spacing w:lineRule="exact" w:line="420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9:00Z</dcterms:created>
  <dc:creator>鈴木　昭夫</dc:creator>
  <dc:description/>
  <cp:keywords/>
  <dc:language>en-US</dc:language>
  <cp:lastModifiedBy>宮近　重徳</cp:lastModifiedBy>
  <cp:lastPrinted>2005-10-05T12:01:00Z</cp:lastPrinted>
  <dcterms:modified xsi:type="dcterms:W3CDTF">2025-03-19T04:49:00Z</dcterms:modified>
  <cp:revision>2</cp:revision>
  <dc:subject/>
  <dc:title>受託研究細則　　　　</dc:title>
</cp:coreProperties>
</file>