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40" w:hanging="240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様式第１号</w:t>
      </w:r>
    </w:p>
    <w:p>
      <w:pPr>
        <w:pStyle w:val="Normal"/>
        <w:autoSpaceDE w:val="false"/>
        <w:spacing w:lineRule="exact" w:line="415"/>
        <w:jc w:val="center"/>
        <w:rPr>
          <w:kern w:val="0"/>
          <w:sz w:val="24"/>
        </w:rPr>
      </w:pPr>
      <w:r>
        <w:rPr>
          <w:sz w:val="24"/>
        </w:rPr>
        <w:t>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15"/>
        <w:jc w:val="righ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日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15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東北文化学園大学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長　　　　　　　　　殿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申込者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住所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名（名称・代表者）　　　　　　　　　　</w:t>
      </w:r>
    </w:p>
    <w:p>
      <w:pPr>
        <w:pStyle w:val="Normal"/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東北文化学園大学奨学寄附金取扱規程第３条の規定により、下記の内容をもって奨学寄附金を申込みます。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本寄附金につきましては、寄附金支出として会計処理を行いますので、貴学におかれましても寄附金収入としてお取扱い願います。</w:t>
      </w:r>
    </w:p>
    <w:p>
      <w:pPr>
        <w:pStyle w:val="Normal"/>
        <w:autoSpaceDE w:val="false"/>
        <w:spacing w:lineRule="exact" w:line="415" w:before="120" w:after="120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記</w:t>
      </w:r>
    </w:p>
    <w:p>
      <w:pPr>
        <w:pStyle w:val="Normal"/>
        <w:autoSpaceDE w:val="false"/>
        <w:jc w:val="left"/>
        <w:rPr/>
      </w:pPr>
      <w:bookmarkStart w:id="0" w:name="OLE_LINK1"/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奨学寄附金額 ： 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寄附の目的（第２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  <w:bookmarkEnd w:id="0"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※　該当する項目に「○」を記入してください。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術研究に要する経費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　　　　　　　　　　　　　　　　　　　　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教育研究の奨励を目的とする経費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sz w:val="24"/>
        </w:rPr>
        <w:t>寄附の条件（第２条の２関係）</w:t>
      </w:r>
    </w:p>
    <w:p>
      <w:pPr>
        <w:pStyle w:val="Normal"/>
        <w:autoSpaceDE w:val="false"/>
        <w:ind w:firstLine="240"/>
        <w:jc w:val="left"/>
        <w:rPr/>
      </w:pPr>
      <w:r>
        <w:rPr/>
        <w:t>※</w:t>
      </w:r>
      <w:r>
        <w:rPr/>
        <w:t>　条件を付したい場合は、該当する項目に「○」を記入してください。</w:t>
      </w:r>
    </w:p>
    <w:tbl>
      <w:tblPr>
        <w:tblW w:w="84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奨学寄附金を使用できる学部等又は教員を指定するこ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　　　　　　　　　　　　　　　　　　　　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研究した成果の簡単な報告を求めるこ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教育研究上支障が発生する恐れがないと認められる事項（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（納付予定日：　　年　　月　　日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他 ：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39"/>
          <w:tab w:val="left" w:pos="1800" w:leader="none"/>
        </w:tabs>
        <w:rPr>
          <w:color w:val="000000"/>
          <w:kern w:val="0"/>
          <w:sz w:val="24"/>
          <w:szCs w:val="22"/>
          <w:u w:val="single"/>
        </w:rPr>
      </w:pPr>
      <w:r>
        <w:rPr>
          <w:color w:val="000000"/>
          <w:kern w:val="0"/>
          <w:sz w:val="24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pacing w:val="20"/>
      <w:kern w:val="0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7:00Z</dcterms:created>
  <dc:creator>庄司裕次郎</dc:creator>
  <dc:description/>
  <cp:keywords/>
  <dc:language>en-US</dc:language>
  <cp:lastModifiedBy>宮城 信哉</cp:lastModifiedBy>
  <cp:lastPrinted>2010-09-30T21:45:00Z</cp:lastPrinted>
  <dcterms:modified xsi:type="dcterms:W3CDTF">2025-02-10T11:47:00Z</dcterms:modified>
  <cp:revision>2</cp:revision>
  <dc:subject/>
  <dc:title>東北文化学園大学研究助成金経理事務取扱い規程</dc:title>
</cp:coreProperties>
</file>