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720"/>
        <w:gridCol w:w="557"/>
        <w:gridCol w:w="523"/>
        <w:gridCol w:w="1080"/>
        <w:gridCol w:w="528"/>
        <w:gridCol w:w="569"/>
        <w:gridCol w:w="323"/>
        <w:gridCol w:w="757"/>
        <w:gridCol w:w="2340"/>
        <w:gridCol w:w="2340"/>
      </w:tblGrid>
      <w:tr>
        <w:trPr>
          <w:trHeight w:val="270" w:hRule="atLeast"/>
        </w:trPr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bookmarkStart w:id="0" w:name="RANGE!A2%3AJ45"/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NO.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3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　　　　年　　　　月　　　　日（　　　　）</w:t>
            </w:r>
          </w:p>
        </w:tc>
      </w:tr>
      <w:tr>
        <w:trPr>
          <w:trHeight w:val="2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143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音声・映像教材文字おこし　申込書</w:t>
            </w:r>
          </w:p>
        </w:tc>
      </w:tr>
      <w:tr>
        <w:trPr>
          <w:trHeight w:val="7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教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所属</w:t>
            </w:r>
          </w:p>
        </w:tc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pacing w:val="135"/>
                <w:kern w:val="0"/>
                <w:sz w:val="18"/>
                <w:szCs w:val="18"/>
              </w:rPr>
              <w:t>法学</w:t>
            </w:r>
            <w:r>
              <w:rPr>
                <w:kern w:val="0"/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24"/>
              </w:rPr>
              <w:t>法律学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域行政学科</w:t>
            </w:r>
            <w:r>
              <w:rPr>
                <w:b/>
                <w:sz w:val="24"/>
              </w:rPr>
              <w:t>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pacing w:val="60"/>
                <w:kern w:val="0"/>
                <w:sz w:val="18"/>
                <w:szCs w:val="18"/>
              </w:rPr>
              <w:t>経済学</w:t>
            </w:r>
            <w:r>
              <w:rPr>
                <w:kern w:val="0"/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24"/>
              </w:rPr>
              <w:t>経済学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域環境政策学科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産業情報学部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24"/>
              </w:rPr>
              <w:t>企業システム学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産業情報学科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総合文化学部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24"/>
              </w:rPr>
              <w:t>日本文化学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英米言語文化学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会文化学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間福祉学科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pacing w:val="120"/>
                <w:kern w:val="0"/>
                <w:sz w:val="20"/>
                <w:szCs w:val="20"/>
              </w:rPr>
              <w:t>その</w:t>
            </w:r>
            <w:r>
              <w:rPr>
                <w:kern w:val="0"/>
                <w:sz w:val="20"/>
                <w:szCs w:val="20"/>
              </w:rPr>
              <w:t>他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非常勤教員・（　　　　　　　　　　　）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教員氏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依頼者名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号　：　　　　　　　　　　　　　　　　　　　　　　　　　（内線　　　　　　　　　　　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メールアドレス　：</w:t>
            </w:r>
          </w:p>
        </w:tc>
      </w:tr>
      <w:tr>
        <w:trPr>
          <w:trHeight w:val="31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科目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受講学生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教材タイト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タイトルがな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場合は概要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ご記入ください）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映像物の種類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　　　　　　）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市販されている音声・映像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　　　　　　）</w:t>
            </w:r>
          </w:p>
        </w:tc>
        <w:tc>
          <w:tcPr>
            <w:tcW w:w="63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依頼者撮影物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　　　　　　）</w:t>
            </w:r>
          </w:p>
        </w:tc>
        <w:tc>
          <w:tcPr>
            <w:tcW w:w="63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放送の録画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　　　　　　）</w:t>
            </w:r>
          </w:p>
        </w:tc>
        <w:tc>
          <w:tcPr>
            <w:tcW w:w="6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その他（　　　　　　　　　　　　　　　　　　　　　　）</w:t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映像時間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合計　　　　　　　　 　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　     　    　（　　　　　分　　　　　　秒　～　　　　　　分　　　　　秒）</w:t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お預かりする映像の形態</w:t>
            </w:r>
          </w:p>
        </w:tc>
      </w:tr>
      <w:tr>
        <w:trPr>
          <w:trHeight w:val="806" w:hRule="atLeast"/>
        </w:trPr>
        <w:tc>
          <w:tcPr>
            <w:tcW w:w="10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／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VH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／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／　　ブルーレイ　　／　　　その他（　　　　　　　　　　　　）</w:t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引き渡し希望日（講義日）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映像をお預かりしてから最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週間ほど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お時間をいただきます。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令和　　　　年　　　　月　　　　日（　　　　）</w:t>
            </w:r>
          </w:p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　　　　　　　　　　　　　　　　　　受取予定）</w:t>
            </w:r>
          </w:p>
        </w:tc>
      </w:tr>
      <w:tr>
        <w:trPr>
          <w:trHeight w:val="1127" w:hRule="atLeast"/>
        </w:trPr>
        <w:tc>
          <w:tcPr>
            <w:tcW w:w="5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サポート学生へ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教材渡した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提出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60" w:hanging="0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20:00Z</dcterms:created>
  <dc:creator>沖縄国際大学</dc:creator>
  <dc:description/>
  <cp:keywords/>
  <dc:language>en-US</dc:language>
  <cp:lastModifiedBy>島袋 亜子</cp:lastModifiedBy>
  <cp:lastPrinted>2018-08-01T13:02:00Z</cp:lastPrinted>
  <dcterms:modified xsi:type="dcterms:W3CDTF">2025-06-25T02:46:00Z</dcterms:modified>
  <cp:revision>5</cp:revision>
  <dc:subject/>
  <dc:title/>
</cp:coreProperties>
</file>