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．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【　</w:t>
      </w:r>
      <w:r>
        <w:rPr>
          <w:rFonts w:ascii="HG創英角ｺﾞｼｯｸUB" w:hAnsi="HG創英角ｺﾞｼｯｸUB" w:cs="ＭＳ ゴシック;MS Gothic" w:eastAsia="HG創英角ｺﾞｼｯｸUB"/>
          <w:sz w:val="48"/>
          <w:szCs w:val="48"/>
        </w:rPr>
        <w:t>質　問　書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　】</w:t>
      </w:r>
    </w:p>
    <w:p>
      <w:pPr>
        <w:pStyle w:val="Normal"/>
        <w:snapToGrid w:val="false"/>
        <w:spacing w:before="166" w:after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highlight w:val="yellow"/>
        </w:rPr>
        <w:t>必ず全項目記入してください。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highlight w:val="yellow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highlight w:val="yellow"/>
        </w:rPr>
        <w:t>枚につき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highlight w:val="yellow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highlight w:val="yellow"/>
        </w:rPr>
        <w:t>問となります。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570"/>
        <w:gridCol w:w="1365"/>
        <w:gridCol w:w="3885"/>
      </w:tblGrid>
      <w:tr>
        <w:trPr>
          <w:trHeight w:val="60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校　　舎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大阪校　</w:t>
            </w:r>
          </w:p>
        </w:tc>
        <w:tc>
          <w:tcPr>
            <w:tcW w:w="5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出日：　　　　　年　　　　月　　　　日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生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　　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 ー ス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学部　　　基礎・完成・実戦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P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・他（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院　　　基本・直前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P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他（　　　　　　　　　　　　　　　　　　 ）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　　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先生　</w:t>
            </w:r>
          </w:p>
        </w:tc>
      </w:tr>
      <w:tr>
        <w:trPr>
          <w:trHeight w:val="63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問箇所</w:t>
            </w:r>
          </w:p>
          <w:p>
            <w:pPr>
              <w:pStyle w:val="Normal"/>
              <w:snapToGrid w:val="false"/>
              <w:spacing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枚につ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問</w:t>
            </w:r>
          </w:p>
        </w:tc>
        <w:tc>
          <w:tcPr>
            <w:tcW w:w="8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つの授業（第何講）ですか。</w:t>
            </w:r>
          </w:p>
        </w:tc>
      </w:tr>
      <w:tr>
        <w:trPr>
          <w:trHeight w:val="63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業またはテキストのどの部分ですか。</w:t>
            </w:r>
          </w:p>
        </w:tc>
      </w:tr>
      <w:tr>
        <w:trPr>
          <w:trHeight w:val="63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何についてですか。</w:t>
            </w:r>
          </w:p>
        </w:tc>
      </w:tr>
      <w:tr>
        <w:trPr>
          <w:trHeight w:val="751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問内容</w:t>
            </w:r>
          </w:p>
        </w:tc>
        <w:tc>
          <w:tcPr>
            <w:tcW w:w="8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きるだけ具体的に。紙面が足りない場合は、別紙に書いて添付してください。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30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sz w:val="12"/>
          <w:szCs w:val="12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2870</wp:posOffset>
                </wp:positionV>
                <wp:extent cx="536321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個人情報の取り扱いについ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～お預かりする個人情報の取り扱いについては、受講申込の際にご同意いただいておりますが、あらためて記載させていただきます。詳細は、受講の手引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個人情報の保護に関する事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につ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 xml:space="preserve">及び当社の個人情報保護方針（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10"/>
                                  <w:szCs w:val="10"/>
                                </w:rPr>
                                <w:t>https://www.keiadvanced.jp/privacy/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）をご確認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～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 w:before="0" w:after="0"/>
                              <w:contextualSpacing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利用目的：個人登録シートをはじめとする書類の他、今後在籍中にいただく個人情報、および模試・テスト成績等は、下記の目的で利用され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・学習や進路など個人指導・講座運営などに利用する統計処理（個人は特定されません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ind w:left="357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個人情報取扱方針：収集した個人情報は厳重に取り扱われます。また、上記利用目的以外では一切利用し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ind w:left="357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個人情報保護管理責任者：（河合塾グループ法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）株式会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KE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アドバン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 xml:space="preserve"> 情報セキュリティ管理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ご記入いただいた個人情報は、所属校舎の校舎長が厳重に管理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ind w:left="357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個人情報の取り扱いに関するご質問やご不明点、苦情、その他のお問い合わせ先：河合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KAL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 xml:space="preserve">（新宿本校）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kals@kawai-juku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03-5338-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6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（受付時間：火～日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12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月曜・祝日およ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GW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・夏期・年末年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休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を除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お問い合わせの際にいただく個人情報は、お問い合わせへの対応のみに利用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57" w:hanging="0"/>
                              <w:rPr>
                                <w:rFonts w:ascii="游明朝" w:hAnsi="游明朝" w:eastAsia="游明朝" w:cs="游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pt;height:83pt;mso-wrap-distance-left:9.05pt;mso-wrap-distance-right:9.05pt;mso-wrap-distance-top:0pt;mso-wrap-distance-bottom:0pt;margin-top:8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個人情報の取り扱いについ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～お預かりする個人情報の取り扱いについては、受講申込の際にご同意いただいておりますが、あらためて記載させていただきます。詳細は、受講の手引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個人情報の保護に関する事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につ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 xml:space="preserve">及び当社の個人情報保護方針（ 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10"/>
                            <w:szCs w:val="10"/>
                          </w:rPr>
                          <w:t>https://www.keiadvanced.jp/privacy/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）をご確認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～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0" w:before="0" w:after="0"/>
                        <w:contextualSpacing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利用目的：個人登録シートをはじめとする書類の他、今後在籍中にいただく個人情報、および模試・テスト成績等は、下記の目的で利用され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・学習や進路など個人指導・講座運営などに利用する統計処理（個人は特定されません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0"/>
                        <w:ind w:left="357" w:hanging="36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個人情報取扱方針：収集した個人情報は厳重に取り扱われます。また、上記利用目的以外では一切利用し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0"/>
                        <w:ind w:left="357" w:hanging="36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個人情報保護管理責任者：（河合塾グループ法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）株式会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KE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アドバン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 xml:space="preserve"> 情報セキュリティ管理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ご記入いただいた個人情報は、所属校舎の校舎長が厳重に管理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0"/>
                        <w:ind w:left="357" w:hanging="36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個人情報の取り扱いに関するご質問やご不明点、苦情、その他のお問い合わせ先：河合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KAL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 xml:space="preserve">（新宿本校）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kals@kawai-juku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03-5338-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6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（受付時間：火～日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12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月曜・祝日およ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GW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・夏期・年末年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休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を除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お問い合わせの際にいただく個人情報は、お問い合わせへの対応のみに利用いた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57" w:hanging="0"/>
                        <w:rPr>
                          <w:rFonts w:ascii="游明朝" w:hAnsi="游明朝" w:eastAsia="游明朝" w:cs="游明朝"/>
                          <w:sz w:val="14"/>
                          <w:szCs w:val="14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0" w:type="dxa"/>
        <w:jc w:val="left"/>
        <w:tblInd w:w="8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2"/>
                <w:szCs w:val="22"/>
              </w:rPr>
              <w:t>質問数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2"/>
                <w:szCs w:val="22"/>
              </w:rPr>
              <w:t>講師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2"/>
                <w:szCs w:val="22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創英角ｺﾞｼｯｸUB" w:hAnsi="HG創英角ｺﾞｼｯｸUB" w:cs="ＭＳ ゴシック;MS Gothic" w:eastAsia="HG創英角ｺﾞｼｯｸUB"/>
          <w:b/>
          <w:spacing w:val="30"/>
          <w:sz w:val="48"/>
          <w:szCs w:val="48"/>
        </w:rPr>
        <w:t>【講師からの返答欄</w:t>
      </w:r>
      <w:r>
        <w:rPr/>
        <w:t>】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>
          <w:trHeight w:val="13909" w:hRule="atLeast"/>
        </w:trPr>
        <w:tc>
          <w:tcPr>
            <w:tcW w:w="10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3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6746240</wp:posOffset>
            </wp:positionV>
            <wp:extent cx="3267075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89535</wp:posOffset>
            </wp:positionV>
            <wp:extent cx="3267075" cy="512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游明朝" w:hAnsi="游明朝" w:eastAsia="游明朝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iadvanced.jp/privacy/" TargetMode="External"/><Relationship Id="rId3" Type="http://schemas.openxmlformats.org/officeDocument/2006/relationships/hyperlink" Target="https://www.keiadvanced.jp/privacy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55:00Z</dcterms:created>
  <dc:creator>S027131</dc:creator>
  <dc:description/>
  <cp:keywords/>
  <dc:language>en-US</dc:language>
  <cp:lastModifiedBy>工藤 瑠理（KEI）</cp:lastModifiedBy>
  <cp:lastPrinted>2025-06-28T19:36:00Z</cp:lastPrinted>
  <dcterms:modified xsi:type="dcterms:W3CDTF">2025-06-28T10:37:00Z</dcterms:modified>
  <cp:revision>6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