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</w:rPr>
        <w:t>沖縄女子短期大学　科目等履修生履歴書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新規受講者のみ提出</w:t>
      </w:r>
      <w:r>
        <w:rPr>
          <w:szCs w:val="21"/>
        </w:rPr>
        <w:t>)</w:t>
      </w:r>
    </w:p>
    <w:p>
      <w:pPr>
        <w:pStyle w:val="Normal"/>
        <w:ind w:firstLine="2940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1260"/>
        <w:gridCol w:w="1620"/>
      </w:tblGrid>
      <w:tr>
        <w:trPr>
          <w:trHeight w:val="3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　　地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・ｍａｉｌ</w:t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連絡先欄は現住所以外に連絡を希望する場合のみ記入。携帯・ｍａｉｌを</w:t>
      </w:r>
      <w:r>
        <w:rPr/>
        <w:t>記入して下さい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6480"/>
      </w:tblGrid>
      <w:tr>
        <w:trPr>
          <w:trHeight w:val="2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元号に〇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歴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　　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学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卒業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学部・学科・ｺｰｽ記入）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卒業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学部・学科・ｺｰｽ記入）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歴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格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 xml:space="preserve"> R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　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記入注意　１．鉛筆以外の黒の筆記用具で書く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．数字はアラビア数字で、文字はくずさずに書く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．職歴にはアルバイトは含まない。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27:00Z</dcterms:created>
  <dc:creator>沖縄女子短期大学</dc:creator>
  <dc:description/>
  <cp:keywords/>
  <dc:language>en-US</dc:language>
  <cp:lastModifiedBy>津波古 真哉</cp:lastModifiedBy>
  <cp:lastPrinted>2010-01-06T12:07:00Z</cp:lastPrinted>
  <dcterms:modified xsi:type="dcterms:W3CDTF">2022-05-19T09:46:00Z</dcterms:modified>
  <cp:revision>24</cp:revision>
  <dc:subject/>
  <dc:title>沖縄女子短期大学　科目等履修生履歴書</dc:title>
</cp:coreProperties>
</file>